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nd my REGISTERED copy of A Day at the Rac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  ZIP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account should you wish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St.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______Password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O.B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 HAVE INCLUDED A CHECK OR MONEY ORDER FOR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$2.50 S&amp;H ($10.0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ype of disk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5 1/4" low  ___ 5 1/4"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3 1/2" low  ___ 3 1/2"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 WOULD LIKE MY COPY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 THE OLD POOP'S WORLD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-613-6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FOR $7.50 (+ $2.50 S&amp;H for disk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41 Locust Grove #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land, Tx. 7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